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B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h Plastic and Bag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B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Phan Tri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Nguyen Xuan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Cao Xuan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s. Pham Thi Nguy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s. Tran Thi Hong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4"/>
        <w:gridCol w:w="1401"/>
        <w:gridCol w:w="63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/NQHĐQT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9/03/201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dited financial report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Investment and co-operation in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holding Annual Meeting of Shareholder 2012 and rate of dividend payment to submit the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/NQHĐQT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1/07/201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ancial report of Quarter II/2012 and the first 6 months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investment to diversify the branch of wor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offering of increase the employees salary in the last 6 month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30T10:48:00Z</dcterms:modified>
  <cp:revision>6</cp:revision>
  <dc:subject/>
  <dc:title>HNM:</dc:title>
</cp:coreProperties>
</file>